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/>
      </w:pPr>
      <w:r>
        <w:rPr/>
        <w:t>四川大学团员青年标兵申报表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55"/>
        <w:gridCol w:w="38"/>
        <w:gridCol w:w="1559"/>
        <w:gridCol w:w="2803"/>
      </w:tblGrid>
      <w:tr>
        <w:trPr>
          <w:trHeight w:val="1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所属支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团内职务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迹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字以内，需另附活动奖状、荣誉证书等证明材料予以佐证，不再附事迹描述材料。）</w:t>
            </w:r>
          </w:p>
        </w:tc>
      </w:tr>
      <w:tr>
        <w:trPr>
          <w:trHeight w:val="12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kern w:val="0"/>
                <w:sz w:val="32"/>
                <w:szCs w:val="32"/>
              </w:rPr>
              <w:t>团支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kern w:val="0"/>
                <w:sz w:val="32"/>
                <w:szCs w:val="32"/>
              </w:rPr>
              <w:t>意见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团支部书记：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2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kern w:val="0"/>
                <w:sz w:val="32"/>
                <w:szCs w:val="32"/>
              </w:rPr>
              <w:t>所在单位团委意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;仿宋" w:cs="宋体;SimSun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（盖章）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所在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党委意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;仿宋" w:cs="宋体;SimSun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（盖章）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560"/>
              <w:jc w:val="right"/>
              <w:rPr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20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学校团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;仿宋" w:cs="宋体;SimSun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（盖章）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;仿宋" w:cs="宋体;SimSun"/>
              </w:rPr>
            </w:pPr>
            <w:r>
              <w:rPr>
                <w:rFonts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2:42:00Z</dcterms:created>
  <dc:creator>HUANG WILLIAM</dc:creator>
  <dc:description/>
  <cp:keywords/>
  <dc:language>en-US</dc:language>
  <cp:lastModifiedBy>HUANG WILLIAM</cp:lastModifiedBy>
  <dcterms:modified xsi:type="dcterms:W3CDTF">2016-03-13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