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十佳团支部书记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559"/>
        <w:gridCol w:w="2803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字以内，需另附活动奖状、荣誉证书等证明材料予以佐证，不再附事迹描述材料。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支部书记：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3:00Z</dcterms:created>
  <dc:creator>HUANG WILLIAM</dc:creator>
  <dc:description/>
  <cp:keywords/>
  <dc:language>en-US</dc:language>
  <cp:lastModifiedBy>HUANG WILLIAM</cp:lastModifiedBy>
  <dcterms:modified xsi:type="dcterms:W3CDTF">2016-03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